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太白县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太白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线访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栏目播出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民政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各工作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公开，拓宽政府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沟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渠道</w:t>
      </w:r>
      <w:r>
        <w:rPr>
          <w:rFonts w:ascii="仿宋_GB2312" w:hAnsi="仿宋_GB2312" w:cs="仿宋_GB2312" w:eastAsia="仿宋_GB2312"/>
          <w:sz w:val="32"/>
          <w:szCs w:val="32"/>
        </w:rPr>
        <w:t>，推进网络问政，促进政民互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县政府同意，在县政府门户网站开设</w:t>
      </w:r>
      <w:r>
        <w:rPr>
          <w:rFonts w:ascii="仿宋_GB2312" w:hAnsi="仿宋_GB2312" w:cs="仿宋_GB2312" w:eastAsia="仿宋_GB2312"/>
          <w:sz w:val="32"/>
          <w:szCs w:val="32"/>
        </w:rPr>
        <w:t>“在线访谈”栏目，现就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栏目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户网站</w:t>
      </w:r>
      <w:r>
        <w:rPr>
          <w:rFonts w:ascii="仿宋_GB2312" w:hAnsi="仿宋_GB2312" w:cs="仿宋_GB2312" w:eastAsia="仿宋_GB2312"/>
          <w:sz w:val="32"/>
          <w:szCs w:val="32"/>
        </w:rPr>
        <w:t>“在线访谈”栏目以“宣传政策法规、解答群众疑难，关注经济发展、感知社会热点，倾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情</w:t>
      </w:r>
      <w:r>
        <w:rPr>
          <w:rFonts w:ascii="仿宋_GB2312" w:hAnsi="仿宋_GB2312" w:cs="仿宋_GB2312" w:eastAsia="仿宋_GB2312"/>
          <w:sz w:val="32"/>
          <w:szCs w:val="32"/>
        </w:rPr>
        <w:t>民意、推进网络问政”为宗旨，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、县政府</w:t>
      </w:r>
      <w:r>
        <w:rPr>
          <w:rFonts w:ascii="仿宋_GB2312" w:hAnsi="仿宋_GB2312" w:cs="仿宋_GB2312" w:eastAsia="仿宋_GB2312"/>
          <w:sz w:val="32"/>
          <w:szCs w:val="32"/>
        </w:rPr>
        <w:t>重点工作和公众关注热点，通过网络在线交流，解读政策法规，正确引导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布政府权威信息，加强政府与公众之间的沟通联系，不断提高公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工作</w:t>
      </w:r>
      <w:r>
        <w:rPr>
          <w:rFonts w:ascii="仿宋_GB2312" w:hAnsi="仿宋_GB2312" w:cs="仿宋_GB2312" w:eastAsia="仿宋_GB2312"/>
          <w:sz w:val="32"/>
          <w:szCs w:val="32"/>
        </w:rPr>
        <w:t>的认知度和满意度，树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民、</w:t>
      </w:r>
      <w:r>
        <w:rPr>
          <w:rFonts w:ascii="仿宋_GB2312" w:hAnsi="仿宋_GB2312" w:cs="仿宋_GB2312" w:eastAsia="仿宋_GB2312"/>
          <w:sz w:val="32"/>
          <w:szCs w:val="32"/>
        </w:rPr>
        <w:t>务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廉的</w:t>
      </w:r>
      <w:r>
        <w:rPr>
          <w:rFonts w:ascii="仿宋_GB2312" w:hAnsi="仿宋_GB2312" w:cs="仿宋_GB2312" w:eastAsia="仿宋_GB2312"/>
          <w:sz w:val="32"/>
          <w:szCs w:val="32"/>
        </w:rPr>
        <w:t>政府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栏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在线访谈”栏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</w:t>
      </w:r>
      <w:r>
        <w:rPr>
          <w:rFonts w:ascii="仿宋_GB2312" w:hAnsi="仿宋_GB2312" w:cs="仿宋_GB2312" w:eastAsia="仿宋_GB2312"/>
          <w:sz w:val="32"/>
          <w:szCs w:val="32"/>
        </w:rPr>
        <w:t>主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公室、县数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服务中心、县广播电视台承办，各镇各部门作为受访单位，具体职责如下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公室负责“在线访谈”栏目组织协调工作。主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根据省、市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“在线访谈”工作计划和日程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访谈主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访谈方案，并按照计划组织实施，原则上每月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访谈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数字化信息服务中心负责“在线访谈”栏目内容保障工作。主要是在太白县人民政府门户网站开通“在线访谈”栏目，根据制定的工作计划和相关部门联系沟通、督办协调、服务保障，负责访谈活动信息的网上发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广播电视台负责“在线访谈”栏目技术保障工作。主要是访谈系统的建设和维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“在线访谈”所需要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谈现场的系统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谈流程的操作指导以及“在线访谈”的技术支持与安全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负责在线访谈预告、访谈视频编辑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访谈的相关镇、部门围绕访谈主题做好访谈各项准备工作。主要包括访谈嘉宾及助理的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谈资料准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民提问筛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谈内容上网前的审核把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访谈过程中提供业务指导与人力支持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访谈对象及受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线访谈”栏目</w:t>
      </w:r>
      <w:r>
        <w:rPr>
          <w:rFonts w:ascii="仿宋_GB2312" w:hAnsi="仿宋_GB2312" w:cs="仿宋_GB2312" w:eastAsia="仿宋_GB2312"/>
          <w:sz w:val="32"/>
          <w:szCs w:val="32"/>
        </w:rPr>
        <w:t>主要邀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领导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、政府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各工作部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直属机构、双管部门单位及具有公共服务职能的企事业单位领导作为嘉宾，受众为广大互联网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栏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播出时间：计划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月播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，每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左右，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殊情况可根据需要择机播出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访谈形式：受访单位人员（包括访谈嘉宾和协助人员）到指定的“在线访谈”栏目直播现场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门户网站在线交流平台，采取一问一答形式，接受主持人专访，并现场解答网民实时提问和咨询，与网民进行在线互动交流，通过视频和图文直播的方式，进行网络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通“在线访谈”栏目是完善政府网站服务功能，提升政府服务水平的重要举措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、</w:t>
      </w:r>
      <w:r>
        <w:rPr>
          <w:rFonts w:ascii="仿宋_GB2312" w:hAnsi="仿宋_GB2312" w:cs="仿宋_GB2312" w:eastAsia="仿宋_GB2312"/>
          <w:sz w:val="32"/>
          <w:szCs w:val="32"/>
        </w:rPr>
        <w:t>各部门要高度重视，根据统一安排，及时做好民情收集、接受访谈、解答咨询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数字化信息服务中心、县广播电视台</w:t>
      </w:r>
      <w:r>
        <w:rPr>
          <w:rFonts w:ascii="仿宋_GB2312" w:hAnsi="仿宋_GB2312" w:cs="仿宋_GB2312" w:eastAsia="仿宋_GB2312"/>
          <w:sz w:val="32"/>
          <w:szCs w:val="32"/>
        </w:rPr>
        <w:t>要各负其责、密切配合，协同做好“在线访谈”栏目的组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县</w:t>
      </w:r>
      <w:r>
        <w:rPr>
          <w:rFonts w:ascii="仿宋_GB2312" w:hAnsi="仿宋_GB2312" w:cs="仿宋_GB2312" w:eastAsia="仿宋_GB2312"/>
          <w:sz w:val="32"/>
          <w:szCs w:val="32"/>
        </w:rPr>
        <w:t>财政局要做好“在线访谈”栏目经费保障工作，确保栏目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、</w:t>
      </w:r>
      <w:r>
        <w:rPr>
          <w:rFonts w:ascii="仿宋_GB2312" w:hAnsi="仿宋_GB2312" w:cs="仿宋_GB2312" w:eastAsia="仿宋_GB2312"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能</w:t>
      </w:r>
      <w:r>
        <w:rPr>
          <w:rFonts w:ascii="仿宋_GB2312" w:hAnsi="仿宋_GB2312" w:cs="仿宋_GB2312" w:eastAsia="仿宋_GB2312"/>
          <w:sz w:val="32"/>
          <w:szCs w:val="32"/>
        </w:rPr>
        <w:t>实际，围绕社会民生热点和公众关注焦点自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访谈</w:t>
      </w:r>
      <w:r>
        <w:rPr>
          <w:rFonts w:ascii="仿宋_GB2312" w:hAnsi="仿宋_GB2312" w:cs="仿宋_GB2312" w:eastAsia="仿宋_GB2312"/>
          <w:sz w:val="32"/>
          <w:szCs w:val="32"/>
        </w:rPr>
        <w:t>主题，确定在线访谈受邀嘉宾，提出访谈意见和建议（内容按附件表格填写），每年至少报送一期在线访谈主题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县政府办公室</w:t>
      </w:r>
      <w:r>
        <w:rPr>
          <w:rFonts w:ascii="仿宋_GB2312" w:hAnsi="仿宋_GB2312" w:cs="仿宋_GB2312" w:eastAsia="仿宋_GB2312"/>
          <w:sz w:val="32"/>
          <w:szCs w:val="32"/>
        </w:rPr>
        <w:t>将结合网络民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“在线访谈”栏目计划，</w:t>
      </w:r>
      <w:r>
        <w:rPr>
          <w:rFonts w:ascii="仿宋_GB2312" w:hAnsi="仿宋_GB2312" w:cs="仿宋_GB2312" w:eastAsia="仿宋_GB2312"/>
          <w:sz w:val="32"/>
          <w:szCs w:val="32"/>
        </w:rPr>
        <w:t>有步骤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太白县人民政府门户网站“在线访谈”栏目访谈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白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户网站</w:t>
      </w:r>
      <w:r>
        <w:rPr>
          <w:rFonts w:ascii="仿宋_GB2312" w:hAnsi="仿宋_GB2312" w:cs="仿宋_GB2312" w:eastAsia="仿宋_GB2312"/>
          <w:sz w:val="32"/>
          <w:szCs w:val="32"/>
        </w:rPr>
        <w:t>“在线访谈”栏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白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市政务公开办。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县委各部门，县人大常委会办公室、县政协办公室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太白县人民政府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线访谈”栏目访谈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07"/>
        <w:gridCol w:w="1763"/>
        <w:gridCol w:w="3003"/>
        <w:gridCol w:w="891"/>
      </w:tblGrid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谈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谈主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扶贫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中央和省市扶贫攻坚会议精神贯彻落实及我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脱贫攻坚工作举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教体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升初、中考、高考招生政策及备考指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场监管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药品相关政策解读及夏季饮食安全防范常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旅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招商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旅游产业发展宣传及重点旅游景区推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细化、规范化的城市管理措施及取得成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交警大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法规宣传及山区行车应注意的问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惠民政策解读及相关办理流程介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地税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法解读及办理流程介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环保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污降霾保卫蓝天工作措施及取得成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消防大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安全法规解读及如何预防火灾的发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太白县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门户网站</w:t>
      </w:r>
      <w:r>
        <w:rPr>
          <w:rFonts w:ascii="方正小标宋简体" w:hAnsi="方正小标宋简体" w:eastAsia="方正小标宋简体"/>
          <w:sz w:val="44"/>
          <w:szCs w:val="44"/>
        </w:rPr>
        <w:t>“在线访谈”栏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见</w:t>
      </w:r>
      <w:r>
        <w:rPr>
          <w:rFonts w:ascii="方正小标宋简体" w:hAnsi="方正小标宋简体" w:eastAsia="方正小标宋简体"/>
          <w:sz w:val="44"/>
          <w:szCs w:val="44"/>
        </w:rPr>
        <w:t>建议征集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7"/>
        <w:gridCol w:w="1796"/>
        <w:gridCol w:w="1796"/>
      </w:tblGrid>
      <w:tr>
        <w:trPr>
          <w:trHeight w:val="774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　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谈时间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邀嘉宾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访谈主题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</w:t>
            </w:r>
          </w:p>
        </w:tc>
      </w:tr>
      <w:tr>
        <w:trPr>
          <w:trHeight w:val="2541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6" w:hRule="atLeast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栏目的意见和建议：</w:t>
            </w:r>
          </w:p>
        </w:tc>
      </w:tr>
      <w:tr>
        <w:trPr>
          <w:trHeight w:val="2882" w:hRule="atLeast"/>
        </w:trPr>
        <w:tc>
          <w:tcPr>
            <w:tcW w:w="8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各单位至少报一期栏目内容，可以多报。“访谈主题”填写各单位根据自身情况对访谈主题的意见和建议；“受邀嘉宾”填写各单位准备受邀参加访谈栏目的领导姓名和职务；“访谈时间”由各单位根据访谈主题的时效性和领导的工作安排，提出栏目安排的时间建议；“主要内容”由各单位围绕访谈主题，结合公众、网民关注的热点和焦点问题，提出访谈主要内容的初步意见。　</w:t>
            </w:r>
          </w:p>
        </w:tc>
      </w:tr>
    </w:tbl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联系人：           联系电话：           传真：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2720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1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1575</wp:posOffset>
              </wp:positionH>
              <wp:positionV relativeFrom="paragraph">
                <wp:posOffset>-4679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6.85pt;mso-position-vertical-relative:text;margin-left:39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705AO</dc:creator>
  <dc:description/>
  <dc:language>en-US</dc:language>
  <cp:lastModifiedBy>吞噬太阳1383810489</cp:lastModifiedBy>
  <cp:lastPrinted>2018-05-15T14:15:00Z</cp:lastPrinted>
  <dcterms:modified xsi:type="dcterms:W3CDTF">2018-06-05T01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