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太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旅委发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太白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旅游发展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委托实施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第一批财政涉农资金整合旅游扶贫项目的通知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桃川镇人民政府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《太白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贫困县财政涉农资金整合工作方案》（太政发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和县发改局、县扶贫办《关于下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第一批财政涉农资金整合旅游扶贫项目计划的通知》（太发改发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文件要求，现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第一批财政涉农资金整合旅游扶贫项目予以安排，并委托实施，请按照《陕西省财政专项扶贫资金管理办法》《太白县统筹整合使用财政涉农资金管理办法》《太白县产业扶贫（脱贫）项目管理实施细则》要求，认真抓好项目实施和资金管理，确保项目质量和项目资金按期发挥效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项目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次委托实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第一批财政涉农资金整合旅游扶贫项目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，分别为杨下村农产品交易市场建设项目、杜家庄农家客栈项目、路平沟村产业示范园项目（农家驿站二期）和灵丹庙公社生态农庄建设项目。项目投资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其中中央财政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相关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加快项目建设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下达的项目，加快编制项目可研、规划设计、建设方案以及办理土地预审、规划许可、社会稳定风险评估、节能评估、环境影响评价、水土保持方案报告书等项目前期手续，进行立项审批，并将项目投资预算报县财政局、县旅发委评审，及时通过委托第三方代理，尽快启动项目招投标程序，确保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初开工建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加强资金管理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《太白县统筹整合使用财政涉农资金管理办法》，严格执行报账制管理要求，规范财务资金管理。项目报账按照施工单位申请、镇政府初审、县旅发委审核、镇级报账程序，报账项目严格按照《办法》第十五条、第十六条内容进行列支。项目完工后，根据决算审计结论，进行工程结算，并预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程质量保证金，项目竣工验收满一年后，无任何质量问题后，填报《太白县涉农资金整合项目质量保证金支付通知书》，提请县旅发委、县扶贫办批准支付预留质量保证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严格项目管理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严禁擅自调整或变更建设内容和随意更改或扩大投资。项目投资、建设规模、内容确需变更的，应向县旅发委、扶贫办、财政局、发改局书面提出申请，经核准后方可实施。项目实施前后，需在项目所在地进行公告公示，时限不少于一周。项目建成后，由镇人民政府进行自查自验合格后，填报《竣工项目验收申请》，上报县旅发委，由县旅发委组织县发改局、财政局、扶贫办、审计局等部门进行联合验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注重建设档案管理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项目实施中，落实专人，注重收集、整理项目全过程资料，包括项目下达计划，项目前期以及立项审批资料，项目公示公告、招投标、施工合同、监理资料，项目竣工验收、结算、审计等资料，并保留项目实施前后影像资料。项目资料实行一个项目一个档案管理，根据项目建设进度，各镇人民政府向县旅发委报送、移交全部过程性资料。项目实行月报制度。每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将项目建设进度、资金使用情况报送县旅发委（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5656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  <w:u w:val="none"/>
            <w:lang w:val="en-US" w:eastAsia="zh-CN"/>
          </w:rPr>
          <w:t>tbxstb@163.com</w:t>
        </w:r>
        <w:r>
          <w:rPr>
            <w:rStyle w:val="InternetLink"/>
            <w:rFonts w:ascii="仿宋_GB2312" w:hAnsi="仿宋_GB2312" w:cs="宋体" w:eastAsia="仿宋_GB2312"/>
            <w:sz w:val="32"/>
            <w:szCs w:val="32"/>
            <w:u w:val="none"/>
            <w:lang w:val="en-US" w:eastAsia="zh-CN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>太白县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>年财政涉农资金整合旅游扶贫项目计划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spacing w:val="-2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52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太白县旅游发展委员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8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太白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财政涉农资金整合旅游扶贫项目计划表</w:t>
      </w:r>
    </w:p>
    <w:tbl>
      <w:tblPr>
        <w:tblW w:w="13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850"/>
        <w:gridCol w:w="687"/>
        <w:gridCol w:w="2650"/>
        <w:gridCol w:w="650"/>
        <w:gridCol w:w="1311"/>
        <w:gridCol w:w="788"/>
        <w:gridCol w:w="612"/>
        <w:gridCol w:w="588"/>
        <w:gridCol w:w="512"/>
        <w:gridCol w:w="450"/>
        <w:gridCol w:w="425"/>
        <w:gridCol w:w="550"/>
        <w:gridCol w:w="438"/>
        <w:gridCol w:w="562"/>
        <w:gridCol w:w="450"/>
        <w:gridCol w:w="518"/>
        <w:gridCol w:w="687"/>
        <w:gridCol w:w="563"/>
      </w:tblGrid>
      <w:tr>
        <w:trPr>
          <w:trHeight w:val="301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    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限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效益</w:t>
            </w:r>
          </w:p>
        </w:tc>
        <w:tc>
          <w:tcPr>
            <w:tcW w:w="5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投入（万元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环节</w:t>
            </w:r>
          </w:p>
        </w:tc>
      </w:tr>
      <w:tr>
        <w:trPr>
          <w:trHeight w:val="31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（万元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资金（万元）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下村农产品交易市场建设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下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杨梅新景，建设集游玩、农产品交易为一体的乡村旅游示范点。铺设卵石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；渗水砖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青砖围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，防腐木贴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交易展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木质廊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停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标志牌（杨梅新景农产品交易市场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为杨下村打开乡村旅游的市场，为旅游发展、群众致富打下坚实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川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补助</w:t>
            </w:r>
          </w:p>
        </w:tc>
      </w:tr>
      <w:tr>
        <w:trPr>
          <w:trHeight w:val="168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家庄农家客栈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家庄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建仿古农家客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鱼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及相应的配套基础设施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壮大村级集体经济，提升乡村旅游服务水平，带动本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解决本村富余劳动力就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川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补助</w:t>
            </w:r>
          </w:p>
        </w:tc>
      </w:tr>
      <w:tr>
        <w:trPr>
          <w:trHeight w:val="171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平沟村产业示范园项目（农家驿站二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平沟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农家驿站用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配套建设相应设施及污水处理工程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壮大村级集体经济，带动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参与利益分成。预计年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川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补助</w:t>
            </w:r>
          </w:p>
        </w:tc>
      </w:tr>
      <w:tr>
        <w:trPr>
          <w:trHeight w:val="168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丹庙公社生态农庄建设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丹庙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住宿、餐饮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客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；客房配套电视、空调、床、桌、卫具等设施；进行餐厅改造及设施配置；大院、停车场硬化、改造（景观、绿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配套水、电、网等设施；建设多功能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壮大村级集体经济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参与分红。预计年营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实现纯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川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补助</w:t>
            </w:r>
          </w:p>
        </w:tc>
      </w:tr>
      <w:tr>
        <w:trPr>
          <w:trHeight w:val="476" w:hRule="atLeast"/>
        </w:trPr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984" w:right="2098" w:gutter="0" w:header="851" w:top="1474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color w:val="000000"/>
          <w:sz w:val="28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u w:val="thick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32"/>
          <w:u w:val="thick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32"/>
          <w:u w:val="thick"/>
        </w:rPr>
        <w:t xml:space="preserve">                  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color w:val="000000"/>
          <w:sz w:val="28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28"/>
          <w:szCs w:val="32"/>
          <w:u w:val="none"/>
          <w:lang w:val="en-US" w:eastAsia="zh-CN"/>
        </w:rPr>
        <w:t xml:space="preserve">抄送：县发改局、县财政局、县扶贫办、县审计局。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28"/>
          <w:szCs w:val="28"/>
          <w:u w:val="thick"/>
        </w:rPr>
        <w:t>太白县</w:t>
      </w:r>
      <w:r>
        <w:rPr>
          <w:rFonts w:ascii="仿宋_GB2312" w:hAnsi="仿宋_GB2312" w:cs="华文中宋" w:eastAsia="仿宋_GB2312"/>
          <w:color w:val="000000"/>
          <w:sz w:val="28"/>
          <w:szCs w:val="28"/>
          <w:u w:val="thick"/>
          <w:lang w:eastAsia="zh-CN"/>
        </w:rPr>
        <w:t>旅游发展委员会</w:t>
      </w:r>
      <w:r>
        <w:rPr>
          <w:rFonts w:ascii="仿宋_GB2312" w:hAnsi="仿宋_GB2312" w:cs="华文中宋" w:eastAsia="仿宋_GB2312"/>
          <w:color w:val="000000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color w:val="000000"/>
          <w:sz w:val="28"/>
          <w:szCs w:val="28"/>
          <w:u w:val="thick"/>
        </w:rPr>
        <w:t xml:space="preserve">          </w:t>
      </w:r>
      <w:r>
        <w:rPr>
          <w:rFonts w:ascii="仿宋_GB2312" w:hAnsi="仿宋_GB2312" w:cs="华文中宋" w:eastAsia="仿宋_GB2312"/>
          <w:color w:val="000000"/>
          <w:sz w:val="28"/>
          <w:szCs w:val="28"/>
          <w:u w:val="thick"/>
          <w:lang w:val="en-US" w:eastAsia="zh-CN"/>
        </w:rPr>
        <w:t xml:space="preserve">         </w:t>
      </w:r>
      <w:r>
        <w:rPr>
          <w:rFonts w:eastAsia="仿宋_GB2312" w:cs="华文中宋" w:ascii="仿宋_GB2312" w:hAnsi="仿宋_GB2312"/>
          <w:color w:val="000000"/>
          <w:sz w:val="28"/>
          <w:szCs w:val="28"/>
          <w:u w:val="thick"/>
        </w:rPr>
        <w:t>201</w:t>
      </w:r>
      <w:r>
        <w:rPr>
          <w:rFonts w:eastAsia="仿宋_GB2312" w:cs="华文中宋" w:ascii="仿宋_GB2312" w:hAnsi="仿宋_GB2312"/>
          <w:color w:val="000000"/>
          <w:sz w:val="28"/>
          <w:szCs w:val="28"/>
          <w:u w:val="thick"/>
          <w:lang w:val="en-US" w:eastAsia="zh-CN"/>
        </w:rPr>
        <w:t>8</w:t>
      </w:r>
      <w:r>
        <w:rPr>
          <w:rFonts w:ascii="仿宋_GB2312" w:hAnsi="仿宋_GB2312" w:cs="华文中宋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 w:cs="华文中宋" w:ascii="仿宋_GB2312" w:hAnsi="仿宋_GB2312"/>
          <w:color w:val="000000"/>
          <w:sz w:val="28"/>
          <w:szCs w:val="28"/>
          <w:u w:val="thick"/>
          <w:lang w:val="en-US" w:eastAsia="zh-CN"/>
        </w:rPr>
        <w:t>4</w:t>
      </w:r>
      <w:r>
        <w:rPr>
          <w:rFonts w:ascii="仿宋_GB2312" w:hAnsi="仿宋_GB2312" w:cs="华文中宋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  <w:u w:val="thick"/>
          <w:lang w:val="en-US" w:eastAsia="zh-CN"/>
        </w:rPr>
        <w:t>18</w:t>
      </w:r>
      <w:r>
        <w:rPr>
          <w:rFonts w:ascii="仿宋_GB2312" w:hAnsi="仿宋_GB2312" w:cs="华文中宋" w:eastAsia="仿宋_GB2312"/>
          <w:color w:val="000000"/>
          <w:sz w:val="28"/>
          <w:szCs w:val="28"/>
          <w:u w:val="thick"/>
        </w:rPr>
        <w:t>日印</w:t>
      </w:r>
      <w:r>
        <w:rPr>
          <w:rFonts w:ascii="仿宋_GB2312" w:hAnsi="仿宋_GB2312" w:cs="华文中宋" w:eastAsia="仿宋_GB2312"/>
          <w:color w:val="000000"/>
          <w:sz w:val="28"/>
          <w:szCs w:val="28"/>
          <w:u w:val="thick"/>
          <w:lang w:val="en-US" w:eastAsia="zh-CN"/>
        </w:rPr>
        <w:t xml:space="preserve">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1906" w:h="16838"/>
      <w:pgMar w:left="1474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3655</wp:posOffset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pt;mso-position-vertical-relative:text;margin-left:-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89220</wp:posOffset>
              </wp:positionH>
              <wp:positionV relativeFrom="paragraph">
                <wp:posOffset>-1111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75pt;mso-position-vertical-relative:text;margin-left:40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780</wp:posOffset>
              </wp:positionH>
              <wp:positionV relativeFrom="paragraph">
                <wp:posOffset>-9525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5pt;mso-position-vertical-relative:text;margin-left: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07280</wp:posOffset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.75pt;mso-position-vertical-relative:text;margin-left:38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eastAsia="zh-CN"/>
      </w:rPr>
    </w:pPr>
    <w:r>
      <w:rPr>
        <w:rFonts w:eastAsia="黑体" w:cs="黑体" w:ascii="黑体" w:hAnsi="黑体"/>
        <w:sz w:val="32"/>
        <w:szCs w:val="3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xstb@163.com&#65289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YB</dc:creator>
  <dc:description/>
  <dc:language>en-US</dc:language>
  <cp:lastModifiedBy>小灰灰</cp:lastModifiedBy>
  <cp:lastPrinted>2018-04-16T16:55:00Z</cp:lastPrinted>
  <dcterms:modified xsi:type="dcterms:W3CDTF">2018-04-19T02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