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Calibri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抽检的食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及生产环节、餐饮环节和流通环节</w:t>
      </w:r>
      <w:r>
        <w:rPr>
          <w:rFonts w:ascii="仿宋" w:hAnsi="仿宋" w:cs="仿宋" w:eastAsia="仿宋"/>
          <w:color w:val="000000"/>
          <w:sz w:val="32"/>
          <w:szCs w:val="32"/>
        </w:rPr>
        <w:t>食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《食品安全国家标准食品添加剂使用标准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2761-2017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食品中真菌毒素限量》、卫生部公告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[2011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号卫生部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部门《关于撤销食品添加剂过氧化苯甲酰、过氧化钙的公告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大米的监督抽检项目包括：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面粉的监督抽检项目包括：镉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苯并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】芘、玉米赤霉烯酮、脱氧雪腐镰刀菌烯醇、偶氮甲酰胺、黄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速冻鸡产品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氯霉素、胭脂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添加剂使用标准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多肉大果粒菠萝汁饮料的监督抽检项目包括：苯甲酸及其钠盐（以苯甲酸计）、山梨酸及其钾盐（以山梨酸计）、甜蜜素、柠檬黄、日落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蒸馏酒及其配制酒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添加剂使用标准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玉米酒的监督抽检项目包括：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31650-2019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31650.1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3-202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农药最大残留限量》、农业农村部公告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2763.1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,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种农药最大残留限量》等标准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生姜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吡虫啉、毒死蜱、甲拌磷、氯氟氰菊酯和高效氯氟氰菊酯、噻虫胺、噻虫嗪、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葱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镉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毒死蜱、甲基异柳磷、氯氟氰菊酯和高效氯氟氰菊酯、噻虫嗪、水胺硫磷、戊唑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鸡蛋的监督抽检项目包括：地美硝唑、恩诺沙星、甲硝唑、氟虫腈、氯霉素、氟苯尼考、磺胺类（总量）、地克珠利、妥曲珠利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青椒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啶虫脒、毒死蜱、噻虫胺、噻虫嗪、水胺硫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甜椒的监督抽检项目包括：吡虫啉、吡唑醚菌酯、毒死蜱、噻虫胺、噻虫嗪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红萝卜的监督抽检项目包括：毒死蜱、甲拌磷、氯氟氰菊酯和高效氯氟氰菊酯、氯氰菊酯和高效氯氰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白萝卜的监督抽检项目包括：毒死蜱、甲拌磷、氯氟氰菊酯和高效氯氟氰菊酯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豆芽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油麦菜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毒死蜱、甲胺磷、水胺硫磷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小青菜的监督抽检项目包括：吡虫啉、啶虫脒、毒死蜱、甲拌磷、水胺硫磷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韭菜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吡虫啉、毒死蜱、多菌灵、腐霉利、甲拌磷、克百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麦芹的监督抽检项目包括：阿维菌素、啶虫脒、毒死蜱、甲拌磷、噻虫胺、噻虫嗪、水胺硫磷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小璐</cp:lastModifiedBy>
  <cp:lastPrinted>2024-11-21T11:44:00Z</cp:lastPrinted>
  <dcterms:modified xsi:type="dcterms:W3CDTF">2024-11-21T03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