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微软雅黑" w:hAnsi="微软雅黑" w:eastAsia="微软雅黑" w:cs="Calibri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抽检的食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涉及生产环节、餐饮环节和流通环节</w:t>
      </w:r>
      <w:r>
        <w:rPr>
          <w:rFonts w:ascii="仿宋" w:hAnsi="仿宋" w:cs="仿宋" w:eastAsia="仿宋"/>
          <w:color w:val="000000"/>
          <w:sz w:val="32"/>
          <w:szCs w:val="32"/>
        </w:rPr>
        <w:t>食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3"/>
        <w:textAlignment w:val="auto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321"/>
        <w:textAlignment w:val="auto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</w:rPr>
        <w:t>《食品安全国家标准食品添加剂使用标准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《食品安全国家标准食品中污染物限量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GB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2761-2017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《食品安全国家标准食品中真菌毒素限量》、卫生部公告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[2011]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第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号卫生部等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7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部门《关于撤销食品添加剂过氧化苯甲酰、过氧化钙的公告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321"/>
        <w:textAlignment w:val="auto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Times New Roman" w:eastAsia="仿宋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馒头的监督抽检项目包括：苯甲酸及其钠盐（以苯甲酸计）、山梨酸及其钾盐（以山梨酸计）、糖精钠（以糖精计）、脱氢乙酸及其钠盐（以脱氢乙酸计）、安赛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鲜面条的监督抽检项目包括：苯甲酸及其钠盐（以苯甲酸计）、山梨酸及其钾盐（以山梨酸计）、脱氢乙酸及其钠盐（以脱氢乙酸计）、二氧化硫残留量、铅（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小麦面粉的监督抽检项目包括：镉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芘、玉米赤霉烯酮、脱氧雪腐镰刀菌烯醇、偶氮甲酰胺、黄曲霉毒素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大米的监督抽检项目包括：铅（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）、镉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无机砷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3"/>
        <w:textAlignment w:val="auto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3"/>
        <w:textAlignment w:val="auto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检测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3"/>
        <w:textAlignment w:val="auto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豆腐的监督抽检项目包括：苯甲酸及其钠盐（以苯甲酸计）、山梨酸及其钾盐（以山梨酸计）、糖精钠（以糖精计）、丙酸及其钠盐、钙盐（以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3"/>
        <w:textAlignment w:val="auto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检测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检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米皮（自制）的监督抽检项目包括：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3"/>
        <w:textAlignment w:val="auto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3"/>
        <w:textAlignment w:val="auto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（一）检测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638" w:hanging="0"/>
        <w:textAlignment w:val="auto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秦雪岭香菇的监督抽检项目包括：铅（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）、镉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甲基汞（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3"/>
        <w:textAlignment w:val="auto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3"/>
        <w:textAlignment w:val="auto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检测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16-2018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植物油》，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3"/>
        <w:textAlignment w:val="auto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检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菜籽油的监督抽检项目包括：酸价（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）、过氧化值、铅（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）、苯并［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］芘、溶剂残留量、特丁基对苯二酚（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3"/>
        <w:textAlignment w:val="auto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3"/>
        <w:textAlignment w:val="auto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检测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5191-2010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调制乳》、卫生部、工业和信息化部、农业部、工商总局、质检总局公告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号《关于三聚氰胺在食品中的限量值的公告》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3"/>
        <w:textAlignment w:val="auto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学生饮用奶（草莓味牛奶）的监督抽检项目包括：蛋白质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3"/>
        <w:textAlignment w:val="auto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3"/>
        <w:textAlignment w:val="auto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检测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1930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31650-2019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中兽药最大残留限量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31650.1-202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中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种兽药最大残留限量》、农业农村部公告 第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250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号《食品动物中禁止使用的药品及其他化合物清单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3-202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 xml:space="preserve">《食品安全国家标准 食品中污染物限量》、农业农村部公告 第 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250 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号《食品动物中禁止使用的药品及其他化合物清单》等标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3"/>
        <w:textAlignment w:val="auto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红花生米（生）、花生米（生）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的监督抽检项目包括：酸价（以脂肪计）（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）、过氧化值（以脂肪计）、镉（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鸡大胸的监督抽检项目包括：氧氟沙星、恩诺沙星、甲氧苄啶、诺氟沙星、氟苯尼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鲫鱼（生）的监督抽检项目包括：恩诺沙星、孔雀石绿、呋喃唑酮代谢物、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青椒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的监督抽检项目包括：啶虫脒、毒死蜱、噻虫胺、噻虫嗪、水胺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梨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的监督抽检项目包括：水胺硫磷、氧乐果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苹果的监督抽检项目包括：毒死蜱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螺丝椒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的监督抽检项目包括：啶虫脒、毒死蜱、噻虫胺、噻虫嗪、水胺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土豆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的监督抽检项目包括：镉（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）、甲拌磷、氯氟氰菊酯和高效氯氟氰菊酯、毒死蜱、氯氰菊酯和高效氯氰菊酯、铅（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）、噻虫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胡萝卜的监督抽检项目包括：毒死蜱、甲拌磷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鸡蛋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的监督抽检项目包括：地美硝唑、恩诺沙星、甲硝唑、氟虫腈、氯霉素、氟苯尼考、磺胺类（总量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2:00Z</dcterms:created>
  <dc:creator>I^  Believe ︿︶</dc:creator>
  <dc:description/>
  <dc:language>en-US</dc:language>
  <cp:lastModifiedBy>小璐</cp:lastModifiedBy>
  <cp:lastPrinted>2024-10-30T09:37:00Z</cp:lastPrinted>
  <dcterms:modified xsi:type="dcterms:W3CDTF">2024-10-30T01:4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53EE271A47539BCC440F7948D72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