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胺是一种烟碱类杀虫剂，具有触杀、胃毒作用，具有根内吸活性和层间传导性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" w:hAnsi="仿宋" w:cs="仿宋" w:eastAsia="仿宋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少量的农药残留不会引起人体急性中毒，</w:t>
      </w:r>
      <w:r>
        <w:rPr>
          <w:rFonts w:ascii="仿宋" w:hAnsi="仿宋" w:cs="仿宋" w:eastAsia="仿宋"/>
          <w:color w:val="000000"/>
          <w:sz w:val="32"/>
          <w:szCs w:val="32"/>
        </w:rPr>
        <w:t>但长期食用噻虫胺超标的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人体健康也有一定影响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小璐</cp:lastModifiedBy>
  <cp:lastPrinted>2023-11-02T17:31:00Z</cp:lastPrinted>
  <dcterms:modified xsi:type="dcterms:W3CDTF">2023-11-02T09:3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