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  <w:t>2022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年基层医疗机构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实施国家基本药物制度补助资金拨付表</w:t>
      </w:r>
    </w:p>
    <w:tbl>
      <w:tblPr>
        <w:tblW w:w="848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583"/>
        <w:gridCol w:w="1300"/>
        <w:gridCol w:w="2167"/>
        <w:gridCol w:w="1467"/>
      </w:tblGrid>
      <w:tr>
        <w:trPr>
          <w:trHeight w:val="8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人口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拨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付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金额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（元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鹦鸽镇中心卫生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07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9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桃川镇中心卫生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5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1023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靖口镇中心卫生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5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79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023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柏塬镇中心卫生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3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023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家堎镇中心卫生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1023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太白河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心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卫生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9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023" w:hRule="atLeast"/>
          <w:cantSplit w:val="true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57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547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8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320"/>
        <w:ind w:right="241" w:hanging="0"/>
        <w:jc w:val="right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320"/>
        <w:ind w:right="241" w:hanging="0"/>
        <w:jc w:val="right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320"/>
        <w:ind w:right="241" w:hanging="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left="640" w:hanging="560"/>
        <w:rPr>
          <w:rFonts w:ascii="仿宋_GB2312" w:hAnsi="仿宋_GB2312" w:eastAsia="仿宋_GB2312"/>
          <w:color w:val="0000FF"/>
          <w:sz w:val="28"/>
          <w:szCs w:val="28"/>
          <w:u w:val="thick"/>
          <w:lang w:val="en-US" w:eastAsia="zh-CN"/>
        </w:rPr>
      </w:pPr>
      <w:r>
        <w:rPr>
          <w:rFonts w:eastAsia="仿宋_GB2312" w:ascii="仿宋_GB2312" w:hAnsi="仿宋_GB2312"/>
          <w:color w:val="0000FF"/>
          <w:sz w:val="28"/>
          <w:szCs w:val="28"/>
          <w:u w:val="thick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8" w:right="18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宋体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宋体"/>
                        <w:sz w:val="28"/>
                        <w:szCs w:val="28"/>
                      </w:rPr>
                    </w:pPr>
                    <w:r>
                      <w:rPr>
                        <w:rFonts w:eastAsia="仿宋_GB2312" w:cs="宋体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" w:hAnsi="黑体" w:eastAsia="黑体" w:cs="Verdana"/>
      <w:b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42:00Z</dcterms:created>
  <dc:creator>微软用户</dc:creator>
  <dc:description/>
  <dc:language>en-US</dc:language>
  <cp:lastModifiedBy>Administrator</cp:lastModifiedBy>
  <cp:lastPrinted>2022-10-18T17:14:00Z</cp:lastPrinted>
  <dcterms:modified xsi:type="dcterms:W3CDTF">2022-11-09T06:48:18Z</dcterms:modified>
  <cp:revision>6</cp:revision>
  <dc:subject/>
  <dc:title>太卫发〔2012〕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C8BAE31E943F09CC12CF25B28548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