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太白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上级补助收入决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我县上级补助收入总额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18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占调整预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20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7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具体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返还性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与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均衡性转移支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1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与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1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脱贫攻坚第一书记和工作队经费均衡性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农业转移人口市民化奖励资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与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点生态功能区转移支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8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级基本财力保障补助资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6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6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固定数额补助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1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较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08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（主要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农村客运补贴资金、城市交通发展奖励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口径由专项转移支付计入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结算补助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6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较调整预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66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（主要为：指标账科目（除预算口外）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口径由专项转移支付计入；省级新冠肺炎疫情防控资金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口径由专项转移支付计入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城乡居民基本医疗保险县级财政配套资金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2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新冠病毒疫苗及接种费用财政补助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退税减税降费转移支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9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与调整预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9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补充县区财力转移支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预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值税留抵退税转移支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预算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财政共同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7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（其中：公共安全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8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5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6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2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70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4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自然资源海洋气象等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灾害防治及应急管理共同财政事权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），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预算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7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（决算口径由专项转移支付计入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资源枯竭城市转移支付补助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预算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（决算口径由专项转移支付计入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欠发达地区转移支付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3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预算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3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（决算口径由专项转移支付计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专项转移支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较调整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49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4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（主要为中央财政林业草原生态保护恢复资金减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决算口径计入一般转移支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48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spacing w:lineRule="auto" w:line="360"/>
      <w:ind w:left="840" w:hanging="420"/>
    </w:pPr>
    <w:rPr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9:00Z</dcterms:created>
  <dc:creator>dreamsummit</dc:creator>
  <dc:description/>
  <dc:language>en-US</dc:language>
  <cp:lastModifiedBy>Administrator</cp:lastModifiedBy>
  <cp:lastPrinted>2017-06-13T12:10:00Z</cp:lastPrinted>
  <dcterms:modified xsi:type="dcterms:W3CDTF">2023-09-07T02:02:55Z</dcterms:modified>
  <cp:revision>21</cp:revision>
  <dc:subject/>
  <dc:title>根据《中华人民共和国预算法》、《中华人民共和国会计法》、《财政部门监督办法》（财政部令69号）等有关文件要求，现将全县2015年转移支付安排、执行情况予以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D11B9D0047A4B8E57D1443C61F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