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太白县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上级补助收入决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县上级补助收入总额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43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调整预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22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2.2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具体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</w:rPr>
        <w:t>104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调整数一致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调整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为宝市财办预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新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工资调整均衡性转移支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2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调整数一致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县级基本财力保障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8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调整数一致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8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调整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42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结算补助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6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调整预算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5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（主要为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县区检察院经费上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、县区法院经费上划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到村任职高校毕业生中省补助（宝市财办行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调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年终省级市区财力补助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4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；净下划地市城乡居民基本医疗保险事权划分基数（陕财办社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7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整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3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dreamsummit</dc:creator>
  <dc:description/>
  <dc:language>en-US</dc:language>
  <cp:lastModifiedBy>秦岭杜娟</cp:lastModifiedBy>
  <cp:lastPrinted>2017-06-13T12:10:00Z</cp:lastPrinted>
  <dcterms:modified xsi:type="dcterms:W3CDTF">2022-09-15T03:23:27Z</dcterms:modified>
  <cp:revision>21</cp:revision>
  <dc:subject/>
  <dc:title>根据《中华人民共和国预算法》、《中华人民共和国会计法》、《财政部门监督办法》（财政部令69号）等有关文件要求，现将全县2015年转移支付安排、执行情况予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D11B9D0047A4B8E57D1443C61F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