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0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太白县财政预算绩效评价工作汇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财政预算评审中心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正式挂牌成立以来，在县财政局的正确领导下，认真贯彻中省市决策部署，以习近平总书记来陕考察重要讲话精神为指导，按照“高效、务实、创新”的工作思路，围绕中心，服务大局，紧扣职能，担当作为，精心谋划，强力推进，扎实开展绩效评价，不断提高财政资源配置效率和使用效益；依法加强财政周转金回收管理，持之以恒防范财政资金风险；自觉强化统筹推动，圆满完成了各项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重整体谋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迅速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中省市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订印发了《太白县全面实施预算绩效管理实施方案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方向、链条体系、措施步骤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快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全方位、全过程、全覆盖”预算绩效管理体系建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转发财政部《项目支出绩效评价管理办法》，为有效开展绩效评价提供政策依据和科学方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严把前沿关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开展事前绩效评估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底，严格按程序要求对全县所有预算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各级各类财政预算项目相关资料进行详细复核评审，面对面</w:t>
      </w:r>
      <w:r>
        <w:rPr>
          <w:rFonts w:ascii="仿宋_GB2312;仿宋" w:hAnsi="仿宋_GB2312;仿宋" w:eastAsia="仿宋_GB2312;仿宋"/>
          <w:sz w:val="32"/>
          <w:szCs w:val="32"/>
        </w:rPr>
        <w:t>指导预算单位解决盲点、难点问题，切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入库项目质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强化分级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全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一级部门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投入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的产业扶贫项目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扶贫项目（产业项目、基础设施项目）全面分级开展整体支出、项目支出绩效自评和部门评价工作。重点选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具有代表性的部门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社会普遍关注的重要扶贫项目利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时间，抽调专人组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组，通过查阅资料、实地察看、座谈走访、满意度调查等方式，主要围绕社会效益、经济效益、生态效益、是否可持续及群众满意度等方面开展财政再评价工作，强化了绩效理念，提高了财政资金使用效益。</w:t>
      </w:r>
    </w:p>
    <w:p>
      <w:pPr>
        <w:pStyle w:val="Normal"/>
        <w:pBdr>
          <w:bottom w:val="single" w:sz="4" w:space="27" w:color="FFFFFF"/>
        </w:pBdr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，我们将继续加快推进绩效财政建设，将预算绩效管理深度融入预算编制、执行、监督全过程，建立健全以绩效为目标、以结果为导向、以成效为衡量标准的财政绩效目标管理机制，加快建成全方位、全过程、全覆盖的预算绩效管理体系，为全县经济社会发展做出积极贡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Bdr>
          <w:bottom w:val="single" w:sz="4" w:space="27" w:color="FFFFFF"/>
        </w:pBdr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48450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2.3pt;mso-wrap-distance-left:9.05pt;mso-wrap-distance-right:0pt;mso-wrap-distance-top:0pt;mso-wrap-distance-bottom:0pt;margin-top:-11.9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dc:language>en-US</dc:language>
  <cp:lastModifiedBy>秦岭杜娟</cp:lastModifiedBy>
  <cp:lastPrinted>2018-06-27T16:09:00Z</cp:lastPrinted>
  <dcterms:modified xsi:type="dcterms:W3CDTF">2021-08-19T00:20:32Z</dcterms:modified>
  <cp:revision>8</cp:revision>
  <dc:subject/>
  <dc:title>2017年宝鸡市预算绩效管理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AFC7C2CC4D6C808C51C4B578F0CA</vt:lpwstr>
  </property>
  <property fmtid="{D5CDD505-2E9C-101B-9397-08002B2CF9AE}" pid="3" name="KSOProductBuildVer">
    <vt:lpwstr>2052-11.1.0.10700</vt:lpwstr>
  </property>
</Properties>
</file>