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标准化安薪项目”信息公示</w:t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18"/>
        <w:gridCol w:w="3505"/>
        <w:gridCol w:w="2127"/>
        <w:gridCol w:w="2141"/>
        <w:gridCol w:w="2059"/>
        <w:gridCol w:w="1716"/>
      </w:tblGrid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总承包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资专管员</w:t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铁建电气化集团有限公司眉太公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JDJA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宝鸡市太白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建陕西眉太高速公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铁建电气化集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百信智慧建设有限公司、成都蜀都通达劳务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红</w:t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2:00Z</dcterms:created>
  <dc:creator>Administrator</dc:creator>
  <dc:description/>
  <dc:language>en-US</dc:language>
  <cp:lastModifiedBy>田浩</cp:lastModifiedBy>
  <cp:lastPrinted>2025-10-11T15:39:00Z</cp:lastPrinted>
  <dcterms:modified xsi:type="dcterms:W3CDTF">2025-10-13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F7CA8C094781AE0D77953FCE81E0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Zjg1NTg2MzA3Y2Q0ZGE0MWMwMjU1OWJmODc4MzJhODIiLCJ1c2VySWQiOiIxNDgwNjQ0OTg3In0=</vt:lpwstr>
  </property>
</Properties>
</file>