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5"/>
        <w:gridCol w:w="2175"/>
        <w:gridCol w:w="3150"/>
        <w:gridCol w:w="1035"/>
        <w:gridCol w:w="1065"/>
        <w:gridCol w:w="1290"/>
        <w:gridCol w:w="1185"/>
        <w:gridCol w:w="1815"/>
        <w:gridCol w:w="1725"/>
      </w:tblGrid>
      <w:tr>
        <w:trPr>
          <w:trHeight w:val="442" w:hRule="atLeast"/>
        </w:trPr>
        <w:tc>
          <w:tcPr>
            <w:tcW w:w="139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  <w:szCs w:val="40"/>
                <w:lang w:val="en-US" w:eastAsia="zh-CN"/>
              </w:rPr>
              <w:t>太白县市场监管领域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  <w:szCs w:val="40"/>
                <w:lang w:val="en-US" w:eastAsia="zh-CN"/>
              </w:rPr>
              <w:t>年度部门联合“双随机、一公开”抽查工作计划</w:t>
            </w:r>
          </w:p>
        </w:tc>
      </w:tr>
      <w:tr>
        <w:trPr>
          <w:trHeight w:val="51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抽查任务名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抽查范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比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数量（户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部门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部门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检查日期</w:t>
            </w:r>
          </w:p>
        </w:tc>
      </w:tr>
      <w:tr>
        <w:trPr>
          <w:trHeight w:val="2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始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束时间</w:t>
            </w:r>
          </w:p>
        </w:tc>
      </w:tr>
      <w:tr>
        <w:trPr>
          <w:trHeight w:val="53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维修经营活动部门联合“双随机、一公开”抽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局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机动车维修企业经营活动监督检查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监管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对公示信息进行检查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7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烟市场部门联合“双随机、一公开”抽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草局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从事烟草零售的经营主体进行检查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草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监管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对公示信息进行检查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行政许可部门联合“双随机、一公开”抽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对取水申请批准文件、安装计量设施运行情况及取水计划执行情况进行检查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务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务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对水资源税核准及缴纳情况进行检查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娱乐服务市场部门联合“双随机、一公开”抽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旅局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娱乐场所歌曲点播系统是否与境外曲库联接进行检查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旅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局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娱乐场所消防、治安状况进行检查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中型餐饮服务部门联合“双随机、一公开”抽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监管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对餐饮服务经营企业许可情况进行检查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建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建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对油烟净化设施安装运行情况进行检查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粮食仓储企业部门联合“双随机、一公开”抽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发改局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对粮食仓储企业内部管理情况及县级储备粮数量、质量检查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发改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场监管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场监管局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公示信息进行检查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1399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5"/>
        <w:gridCol w:w="2175"/>
        <w:gridCol w:w="3150"/>
        <w:gridCol w:w="1035"/>
        <w:gridCol w:w="1065"/>
        <w:gridCol w:w="1290"/>
        <w:gridCol w:w="1185"/>
        <w:gridCol w:w="1815"/>
        <w:gridCol w:w="1725"/>
      </w:tblGrid>
      <w:tr>
        <w:trPr>
          <w:trHeight w:val="31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抽查任务名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抽查范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比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数量（户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部门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部门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检查日期</w:t>
            </w:r>
          </w:p>
        </w:tc>
      </w:tr>
      <w:tr>
        <w:trPr>
          <w:trHeight w:val="2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始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束时间</w:t>
            </w:r>
          </w:p>
        </w:tc>
      </w:tr>
      <w:tr>
        <w:trPr>
          <w:trHeight w:val="49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危险化学品经营企业防雷安全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部门联合“双随机、一公开”抽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气象局：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建设工程雷电防护装置设计审核和竣工验收情况检查</w:t>
            </w:r>
            <w:r>
              <w:rPr>
                <w:rFonts w:ascii="仿宋_GB2312" w:hAnsi="仿宋_GB2312"/>
                <w:szCs w:val="32"/>
              </w:rPr>
              <w:t>；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雷电防护装置定期检测情况检查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气象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应急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应急局：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安全生产检查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防雷安全部门联合“双随机、一公开”抽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气象局：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建设工程雷电防护装置设计审核和竣工验收情况检查</w:t>
            </w:r>
            <w:r>
              <w:rPr>
                <w:rFonts w:ascii="仿宋_GB2312" w:hAnsi="仿宋_GB2312"/>
                <w:szCs w:val="32"/>
              </w:rPr>
              <w:t>；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雷电防护装置定期检测情况检查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%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气象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场监管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市场监管局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公示信息进行检查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住宿行业部门联合“双随机、一公开”检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卫健局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对住宿行业经营主体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共场所卫生许可证、卫生情况进行检查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%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卫健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公安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公安局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对住宿业特种许可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进行检查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爆破作业单位部门联合“双随机、一公开”抽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公安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爆破作业单位履行主体安全生产管理责任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100%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公安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应急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应急局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对爆破作业安全距离进行检查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8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数据质量部门联合“双随机、一公开”抽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统计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对调查对象依法设置原始记录、统计台账情况、对政府统计项目调查对象提供数据的及时性、真实性监督检查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%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统计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场监管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3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场监管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对登记事项进行检查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银行业金融机构安全检查及安全评估部门联合“双随机、一公开”抽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公安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对金融机构安全防范设施进行检查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%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公安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场监管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场监管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对公示信息及登记事项进行检查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抽查任务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抽查范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比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数量（户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检查日期</w:t>
            </w:r>
          </w:p>
        </w:tc>
      </w:tr>
      <w:tr>
        <w:trPr>
          <w:trHeight w:val="38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始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束时间</w:t>
            </w:r>
          </w:p>
        </w:tc>
      </w:tr>
      <w:tr>
        <w:trPr>
          <w:trHeight w:val="37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资市场部门联合“双随机、一公开”抽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局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化肥、农药、种子等农资经营行为及质量进行检查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4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场监管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对公示信息进行检查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劳动用工监管部门联合“双随机、一公开”抽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社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对用人单位（企业）《中华人民共和国劳动法》相关制度执行情况进行检查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场监管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对公示信息进行检查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贸企业部门联合“双随机、一公开”抽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应急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对包装间、切割室、产品整理间等人员较多的场所空调系统的制冷方式；构成重大危险源的储氨单元的登记建档情况；有限空间作业场所安全警示标志的设置情况，有限空间作业审批制度的落实情况；有限空间作业程序的规范和落实情况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场监管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对工贸企业使用的特种设备进行检查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对经营高危险性体育项目部门联合“双随机、一公开”抽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教体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对经营高危险性体育项目进行检查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体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市场监管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登记事项进行检查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dc:language>en-US</dc:language>
  <cp:lastModifiedBy>九千七</cp:lastModifiedBy>
  <dcterms:modified xsi:type="dcterms:W3CDTF">2024-04-12T00:3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AEE07F4F140BAB0F099532FFD3FE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